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tect! EXE/COM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) 1993-1996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it the Protect! home page and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eb.mit.edu/jjlilley/www/protec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 welcome feedback (especially bug reports!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ryone for Protect!, so if you have something to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general guideline, if you are experi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with Protect!, please let me kn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is version of Protect!,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Whether the file is EXE or COM, and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What compilers you used / any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e type of machine (Operating System, CP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re you tell me, the faster I can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tact m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EMAIL (preferred): jjlilley@mit.edu   ...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75060.2074@compuserv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 check CompuServe more often in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MIT more often during the school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ect! EX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11 Oak 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dford, Oregon 97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tAy9JBI4AAAEDALUGZ+qaP0lZM22R3330BPlah7zZa+p/kaq9X2jL10wH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GKvoodU6Ei8Jt5sO8MdPqBBYJcMDCLSlJVIVSGAw+AsImaeOe/cQwLQK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ndDIe5QOdVN9rQAFEbQpSmVyZW15IExpbGxleSA8NzUwNjAuMjA3NEBj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cnZlLmNvb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